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МДОУ «Ельниковский детский сад «Теремок» комбинированного вида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52"/>
          <w:szCs w:val="52"/>
        </w:rPr>
        <w:t xml:space="preserve">НОД.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52"/>
          <w:szCs w:val="52"/>
        </w:rPr>
        <w:t>Конспект  логопед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группы по образовательным областям: познавательное развитие, речевое развитие, социально-коммуникативное развитие, физическое развитие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Тема: «Юные пожарные»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ascii="Book Antiqua" w:hAnsi="Book Antiqua" w:eastAsia="Lucida Sans Unicode" w:cs="Book Antiqua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Book Antiqua" w:ascii="Book Antiqua" w:hAnsi="Book Antiqua"/>
          <w:b/>
          <w:i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Провела: учитель-логопед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былева Ирина Геннад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6641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Ельники 2016.</w:t>
      </w:r>
    </w:p>
    <w:p>
      <w:pPr>
        <w:pStyle w:val="Normal"/>
        <w:spacing w:lineRule="atLeas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навыки безопасного поведения в быту, учить адекватным действиям в пожарных ситуациях.</w:t>
      </w:r>
    </w:p>
    <w:p>
      <w:pPr>
        <w:pStyle w:val="Style16"/>
        <w:spacing w:lineRule="atLeast" w:line="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Коррекционно-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80"/>
        <w:ind w:left="720" w:firstLine="709"/>
        <w:rPr/>
      </w:pPr>
      <w:r>
        <w:rPr>
          <w:sz w:val="28"/>
          <w:szCs w:val="28"/>
        </w:rPr>
        <w:t>закреплять приобретенные произносительные навыки (автоматизация         звука Р);</w:t>
      </w:r>
    </w:p>
    <w:p>
      <w:pPr>
        <w:pStyle w:val="Style16"/>
        <w:spacing w:lineRule="atLeast" w:line="8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тие темпо-ритмических характеристик речи;</w:t>
      </w:r>
    </w:p>
    <w:p>
      <w:pPr>
        <w:pStyle w:val="Style16"/>
        <w:numPr>
          <w:ilvl w:val="0"/>
          <w:numId w:val="1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оставления  предложений по картинкам;</w:t>
      </w:r>
    </w:p>
    <w:p>
      <w:pPr>
        <w:pStyle w:val="Style16"/>
        <w:numPr>
          <w:ilvl w:val="0"/>
          <w:numId w:val="1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5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го и слухового внимания, памяти;</w:t>
      </w:r>
    </w:p>
    <w:p>
      <w:pPr>
        <w:pStyle w:val="Style16"/>
        <w:numPr>
          <w:ilvl w:val="0"/>
          <w:numId w:val="5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координации речи с движением;</w:t>
      </w:r>
    </w:p>
    <w:p>
      <w:pPr>
        <w:pStyle w:val="Style16"/>
        <w:numPr>
          <w:ilvl w:val="0"/>
          <w:numId w:val="5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форму речи.</w:t>
      </w:r>
    </w:p>
    <w:p>
      <w:pPr>
        <w:pStyle w:val="Style16"/>
        <w:numPr>
          <w:ilvl w:val="0"/>
          <w:numId w:val="5"/>
        </w:numPr>
        <w:spacing w:lineRule="atLeast" w:line="80"/>
        <w:ind w:left="1080" w:firstLine="709"/>
        <w:rPr/>
      </w:pPr>
      <w:r>
        <w:rPr>
          <w:sz w:val="28"/>
          <w:szCs w:val="28"/>
        </w:rPr>
        <w:t>развитие мелкой моторики, ориентировки на листе бумаги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рекционно-воспитательные: </w:t>
      </w:r>
    </w:p>
    <w:p>
      <w:pPr>
        <w:pStyle w:val="Style16"/>
        <w:numPr>
          <w:ilvl w:val="0"/>
          <w:numId w:val="2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крепить правила пожарной безопасности;</w:t>
      </w:r>
    </w:p>
    <w:p>
      <w:pPr>
        <w:pStyle w:val="Style16"/>
        <w:numPr>
          <w:ilvl w:val="0"/>
          <w:numId w:val="2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в коллективе;</w:t>
      </w:r>
    </w:p>
    <w:p>
      <w:pPr>
        <w:pStyle w:val="Style16"/>
        <w:numPr>
          <w:ilvl w:val="0"/>
          <w:numId w:val="2"/>
        </w:numPr>
        <w:spacing w:lineRule="atLeast" w:line="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вышение активности, сознательности, интереса к логопедическим занятиям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spacing w:lineRule="atLeast" w:line="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:   презентация «Пожарная безопасность» в режи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боевая одежда пожарного.</w:t>
      </w:r>
    </w:p>
    <w:p>
      <w:pPr>
        <w:pStyle w:val="Normal"/>
        <w:spacing w:lineRule="atLeast" w:line="80"/>
        <w:ind w:left="360" w:firstLine="709"/>
        <w:rPr/>
      </w:pPr>
      <w:r>
        <w:rPr>
          <w:sz w:val="28"/>
          <w:szCs w:val="28"/>
        </w:rPr>
        <w:t>Раздаточные:    карточки для графического диктанта «Спешим на пожар», медали «Юный пожарный».</w:t>
      </w:r>
    </w:p>
    <w:p>
      <w:pPr>
        <w:pStyle w:val="Normal"/>
        <w:spacing w:lineRule="atLeast" w:line="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хнология: </w:t>
      </w:r>
    </w:p>
    <w:p>
      <w:pPr>
        <w:pStyle w:val="Style16"/>
        <w:numPr>
          <w:ilvl w:val="0"/>
          <w:numId w:val="4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;</w:t>
      </w:r>
    </w:p>
    <w:p>
      <w:pPr>
        <w:pStyle w:val="Style16"/>
        <w:numPr>
          <w:ilvl w:val="0"/>
          <w:numId w:val="4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 технология;</w:t>
      </w:r>
    </w:p>
    <w:p>
      <w:pPr>
        <w:pStyle w:val="Style16"/>
        <w:numPr>
          <w:ilvl w:val="0"/>
          <w:numId w:val="4"/>
        </w:numPr>
        <w:spacing w:lineRule="atLeast" w:line="8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диалог с детьми;</w:t>
      </w:r>
    </w:p>
    <w:p>
      <w:pPr>
        <w:pStyle w:val="Style16"/>
        <w:numPr>
          <w:ilvl w:val="0"/>
          <w:numId w:val="4"/>
        </w:numPr>
        <w:spacing w:lineRule="atLeast" w:line="6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групповая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6"/>
        </w:numPr>
        <w:spacing w:lineRule="atLeast" w:line="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седа об огне, о пожароопасных предметах, о пожаре;</w:t>
      </w:r>
    </w:p>
    <w:p>
      <w:pPr>
        <w:pStyle w:val="Style16"/>
        <w:numPr>
          <w:ilvl w:val="0"/>
          <w:numId w:val="6"/>
        </w:numPr>
        <w:spacing w:lineRule="atLeast" w:line="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учивание  логоритмического  упражнения «Пожарная машина»;</w:t>
      </w:r>
    </w:p>
    <w:p>
      <w:pPr>
        <w:pStyle w:val="Style16"/>
        <w:numPr>
          <w:ilvl w:val="0"/>
          <w:numId w:val="6"/>
        </w:numPr>
        <w:spacing w:lineRule="atLeast" w:line="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тение произведений  С. Маршака «Пожар», «Кошкин дом» и др.;</w:t>
      </w:r>
    </w:p>
    <w:p>
      <w:pPr>
        <w:pStyle w:val="Style16"/>
        <w:numPr>
          <w:ilvl w:val="0"/>
          <w:numId w:val="6"/>
        </w:numPr>
        <w:spacing w:lineRule="atLeast" w:line="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гадывание загадок, знакомство с пословицами на тему «Пожар»;</w:t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>Орг.момент.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– Ребята, давайте начнем нашу встречу с добрых слов. Посмотрите друг на друга, улыбнитесь и пожелайте доброго утра. Сегодня мы поговорим с вами об огне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Основная часть.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- Огонь человек добыл давно. Шли годы, и человек постепенно научился использовать силу огня в полезной сфере,  но одновременно он узнал разрушительную силу огня: в пламени погибали люди, сгорали жилища, посевы, скот, леса, целые деревни и даже города. Огонь из доброго слуги человека может превратиться в сурового судью беспечности людей. Поэтому необходимо, чтобы каждый человек был внимателен в обращении с огнём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318510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Огонь верно служит человеку и нам без него не обойтись. Для чего нам нужен огонь?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  готовить пищу, отапливать помещение, освещать помещение, при изготовлении металлических предметов, при запуске космических ракет, чтоб горел вечный огонь около памятников героев ВОВ и т.д .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:- Молодцы!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инки, и скажите, каким бывает огонь?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 Красивый, желтый, горячий, непредсказуемый, чарующий, страшный, злой 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: - Да, огонь и красив и страшен.  Если забыть об осторожности обращения с огнем, одна маленькая искорка становится смертельно опасной, может возникнуть пожар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: - Дети, а сейчас мы с помощью пальчиков назовем тех, кто борется с пожаром .</w:t>
      </w:r>
      <w:r>
        <w:rPr>
          <w:b/>
          <w:sz w:val="28"/>
          <w:szCs w:val="28"/>
        </w:rPr>
        <w:t xml:space="preserve">Слайд  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b/>
          <w:sz w:val="36"/>
          <w:szCs w:val="36"/>
        </w:rPr>
        <w:t>3.Физ-минутка: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нем бороться мы должны,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дям всем нужны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же мы?... Пожарные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е соединение всех пальцев с большим по очереди, начиная с мизинца и заканчивая мизинцем. В обратном направлении – от мизинца к указательному. Соединяют пальчики двух рук одновременно.</w:t>
            </w:r>
          </w:p>
        </w:tc>
      </w:tr>
    </w:tbl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>4.Встреча детей с пожарным..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>- Здравствуйте дети, меня зовут Виталий Николаевич, я пришел к вам, чтоб вас посвятить  в юные пожарные , но для этого вы должны доказать мне, что вы достойны этого звания.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- Дети, вы хотите стать юными пожарными? Чтобы стать пожарным надо пройти специальную подготовку. Я предлагаю не терять время,   пройдем весь курс подготовки.  Прежде, чем приступить к  учениям, скажите: каким должен быть пожарный?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:- Смелым, отважным, ловким, быстрым, здоровым, отзывчивым, умным, храбрым. 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гра «Это я, это все мои друзья или не я, не мои друзья»</w:t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366522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- Сейчас дети пожарный поиграет с вами в игру.</w:t>
      </w:r>
      <w:r>
        <w:rPr/>
        <w:t xml:space="preserve"> </w:t>
      </w:r>
      <w:r>
        <w:rPr>
          <w:sz w:val="28"/>
          <w:szCs w:val="28"/>
        </w:rPr>
        <w:t>Вы должны внимательно прослушать и правильно ответить: «Это я, это я, это все мои друзья или это не я, это не я, это не мои друзья»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1. «Кто задорный и веселый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Верность правилам храня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Бережет наш садик от огня»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2. «Кто поджег траву у дома,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Подпалил не нужный сор,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И строительный забор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3. «Кто соседской детворе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Объясняет во дворе?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Что игра с огнем – недаром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Завершается пожаром?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4. «Кто из вас играет с лупой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Держит лупу на свету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Сможет даже этой лупой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Выжечь дырку на полу?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5. «Кто завидев сильный дым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Набирает – 01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6. «Кто украдкой в уголке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Жег свечу на чердаке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Загорелся старый сто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Еле сам ушел живой?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7. «Кто ребята, говорит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Брату и сестричке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Чтобы не было пожара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Не берите спички?»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8. «Признавайтесь ребятишки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Кто берет без спросу спички?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Чирк беспечно и на спичке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Огонечек аленький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Смотришь, спичка – невеличка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А пожар не маленький»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9. «Кто пожарным помогает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Правила не нарушает?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Кто пример для всех ребят?»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авила поведения при пожаре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Я вижу, вы знаете, что может быть причиной пожара! А знаете ли вы правила поведения при пожаре? Сейчас мы рассмотрим картинки, а вы расскажите, как правильно вести себя в  опасной ситуации.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709"/>
        <w:rPr/>
      </w:pPr>
      <w:r>
        <w:rPr>
          <w:sz w:val="28"/>
          <w:szCs w:val="28"/>
        </w:rPr>
        <w:t>(Дети рассказывают, а логопед уточняет):</w:t>
      </w:r>
    </w:p>
    <w:p>
      <w:pPr>
        <w:pStyle w:val="Normal"/>
        <w:spacing w:lineRule="atLeast" w:line="60"/>
        <w:ind w:firstLine="709"/>
        <w:rPr/>
      </w:pPr>
      <w:r>
        <w:rPr>
          <w:sz w:val="28"/>
          <w:szCs w:val="28"/>
        </w:rPr>
        <w:t>1картинка. При пожаре вызвать пожарных по номеру 01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2 картинка. Мелкое возгорание потушить подручными средствами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3картинка. Если это невозможно, покиньте помещение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4картинка. Если выйти невозможно найди источник свежего воздуха, выбраться на балкон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5картинка. В задымленном помещении дышать через мокрую ткань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>7.Игра на внимание «Будь внимательным»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- Дети, молодцы! А сейчас немного поиграем. Я называю слова, а вы, услышав слово, которое вызывает пожар , должны будете хлопнуть в ладоши и назвать это слово во множественном числе. Будьте внимательны!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Питарды, пироженное, мяч, салют, костер, подушка, электропроводка, конфета, газовая плита, утюг, цветок, спичка, яйцо, неисправные элетроприборы, молния, паук, самовосломенение от солнечного нагрева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емного о  пожарных машинах.</w:t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: - Молодцы! Чтобы помочь  людям, пожарные должны  быстро прибыть к очагу пожара.   А на чем передвигаются пожарные по городу? (На пожарной машине)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Л :</w:t>
      </w:r>
      <w:r>
        <w:rPr>
          <w:sz w:val="28"/>
          <w:szCs w:val="28"/>
        </w:rPr>
        <w:t xml:space="preserve"> - Правильно! К месту пожара спешат специально оснащенные пожарные машины с отрядами бойцов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шины яркого красного цвета со складной пожарной лестницей на крыше. Когда они мчатся по улицам, включают громкий звук пожарной сирены и все другие машины уступают им дорогу.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tLeast" w:line="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дети слушают Звук сирены)</w:t>
      </w:r>
    </w:p>
    <w:p>
      <w:pPr>
        <w:pStyle w:val="Normal"/>
        <w:spacing w:lineRule="atLeast" w:line="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>9. Динамическая пауза: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: - А теперь мы отправимся на пожарной машине на срочный вызов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61378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шине ярко-красной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мся мы впере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дробными, ритмичными шагами, делают ритмичную «вертушку»  руками, изображая руль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тяжелый и опасный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, пожарных, ждет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отирают кулачок о кулачок и топают ногами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«выбрасывают» пальцы из сжатого кулачк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пронзительной сирены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глушить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и водой и пеной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жар тушить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беду попавшим людям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м мы помочь,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менем бороться будем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день и ночь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пальцы одной ладошки «трубочкой» и прижимают к губам, ладошку другой руки ритмично подводят к «трубочке» и отводят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закрывают уши ладонями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потирают ладонь о ладонь вертикально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имают ладони  к щекам и ритмично покачивают головой. 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отирают ладони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крещивают перед собой, пальцы расставлены и ритмично изображают пламя.</w:t>
            </w:r>
          </w:p>
          <w:p>
            <w:pPr>
              <w:pStyle w:val="Normal"/>
              <w:spacing w:lineRule="atLeast" w:line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«выбрасывают» пальцы из сжатого кулака.</w:t>
            </w:r>
          </w:p>
        </w:tc>
      </w:tr>
    </w:tbl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sz w:val="32"/>
          <w:szCs w:val="32"/>
        </w:rPr>
      </w:pPr>
      <w:r>
        <w:rPr>
          <w:b/>
          <w:sz w:val="32"/>
          <w:szCs w:val="32"/>
        </w:rPr>
        <w:t>10. Графический диктант.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Внимание! Пожарная команда готова к выполнению задания! Пожарная машина должна проехать к дому, где начался пожар. В этом нам помогут карточки, в которых надо указать маршрут для пожарной машины. Будьте внимательны! (Дети выполняют графический диктант «Спешим на пожар»)   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Логопед читает задание: Покажи путь, который должна пройти эта машина: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7825" cy="264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9501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1. 3 клетки влево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2. 2 клетки вверх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3. 2 клетки влево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4. 2 клетки вверх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5. 2 клетки влево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6. 4 клетки вверх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7. 2 клетки влево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8. 1 клетка вверх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Молодцы! Вы указали правильный маршрут для пожарной команды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>11. Рассказ пожарного о применении боевой одежды пожарного, инвентаря в своей рабо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:- Молодцы!!! А сейчас наш пожарный расскажет вам об одежде, которая защищает их от огня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Одежда имеет большое значение при тушении пожара. Она сохраняет жизнь  и здоровье пожарных и т.д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2160" cy="258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207895" cy="258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>12.Игра «Назови правильно»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 : </w:t>
      </w:r>
      <w:r>
        <w:rPr>
          <w:sz w:val="28"/>
          <w:szCs w:val="28"/>
        </w:rPr>
        <w:t>- Молодцы! Пожарная машина у нас готова к  выезду.  А что возьмет с собой пожарный?    (Дети называют нужные предметы)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7755" cy="247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Итог занятия. Пословицы.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- Ну, вот наша подготовка закончилась. Вы многое знали, многое узнали. Какой же  сделаем вывод?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60"/>
        <w:rPr/>
      </w:pPr>
      <w:r>
        <w:rPr>
          <w:b/>
          <w:sz w:val="28"/>
          <w:szCs w:val="28"/>
        </w:rPr>
        <w:t xml:space="preserve">Д:-   </w:t>
      </w:r>
      <w:r>
        <w:rPr>
          <w:sz w:val="28"/>
          <w:szCs w:val="28"/>
        </w:rPr>
        <w:t>Огонь наш друг, но не всегда.</w:t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вает от него беда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ному огонь – тепло,</w:t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упому – ожог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чка невеличка, огонь – великан.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ый:-</w:t>
      </w:r>
      <w:r>
        <w:rPr>
          <w:sz w:val="28"/>
          <w:szCs w:val="28"/>
        </w:rPr>
        <w:t xml:space="preserve"> Молодцы дети! Вы показали свои знания и умения! И каждый из вас получает медаль «Юный пожарный». У кого из вас возникло желание быть пожарным? Я приглашаю вас на экскурсию  в пожарную часть.</w:t>
      </w:r>
    </w:p>
    <w:p>
      <w:pPr>
        <w:pStyle w:val="Normal"/>
        <w:tabs>
          <w:tab w:val="clear" w:pos="708"/>
          <w:tab w:val="left" w:pos="5200" w:leader="none"/>
        </w:tabs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559685" cy="228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787775" cy="2339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писок использованных источников.</w:t>
      </w:r>
    </w:p>
    <w:p>
      <w:pPr>
        <w:pStyle w:val="Normal"/>
        <w:spacing w:lineRule="atLeast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1.Аралина Н.А. Ознакомление дошкольников с правилами пожарной безопасности. - М: «Издательство Скрипторий 2003», 2008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2.Вохринцева С.В.  Окружающий мир. Пожарная безопасность. Дидактический материал.- Екатеринбург: «Страна Фантазий», 20010.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>3. Левина Е.В. Использование компьютерных технологий на индивидуальных логопедических занятиях. //Логопед. 2011. №3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60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ные ресурс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:</w:t>
        </w:r>
      </w:hyperlink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//www.viki.rdf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rtsw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./</w:t>
        </w:r>
        <w:r>
          <w:rPr>
            <w:rStyle w:val="InternetLink"/>
            <w:color w:val="000000"/>
            <w:sz w:val="28"/>
            <w:szCs w:val="28"/>
            <w:lang w:val="en-US"/>
          </w:rPr>
          <w:t>fot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b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://millionpodarkov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://byaki.net</w:t>
        </w:r>
      </w:hyperlink>
    </w:p>
    <w:sectPr>
      <w:type w:val="nextPage"/>
      <w:pgSz w:w="11906" w:h="16838"/>
      <w:pgMar w:left="85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viki.rdf.ru/" TargetMode="External"/><Relationship Id="rId14" Type="http://schemas.openxmlformats.org/officeDocument/2006/relationships/hyperlink" Target="http://www.viki.rdf.ru/" TargetMode="External"/><Relationship Id="rId15" Type="http://schemas.openxmlformats.org/officeDocument/2006/relationships/hyperlink" Target="http://www.viki.rdf.ru/" TargetMode="External"/><Relationship Id="rId16" Type="http://schemas.openxmlformats.org/officeDocument/2006/relationships/hyperlink" Target="http://artswet.com./foto/hb/pg.html" TargetMode="External"/><Relationship Id="rId17" Type="http://schemas.openxmlformats.org/officeDocument/2006/relationships/hyperlink" Target="http://millionpodarkov.ru/" TargetMode="External"/><Relationship Id="rId18" Type="http://schemas.openxmlformats.org/officeDocument/2006/relationships/hyperlink" Target="http://byaki.ne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Админ</dc:creator>
  <dc:description/>
  <cp:keywords/>
  <dc:language>en-US</dc:language>
  <cp:lastModifiedBy>SONY</cp:lastModifiedBy>
  <cp:lastPrinted>2016-02-20T06:21:00Z</cp:lastPrinted>
  <dcterms:modified xsi:type="dcterms:W3CDTF">2016-02-23T08:22:00Z</dcterms:modified>
  <cp:revision>21</cp:revision>
  <dc:subject/>
  <dc:title/>
</cp:coreProperties>
</file>